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П И Т А Н Н Я</w:t>
      </w:r>
    </w:p>
    <w:p>
      <w:pPr>
        <w:pStyle w:val="Normal"/>
        <w:keepNext w:val="true"/>
        <w:widowControl w:val="false"/>
        <w:jc w:val="center"/>
        <w:rPr/>
      </w:pPr>
      <w:r>
        <w:rPr/>
        <w:t>ДО ІСПИТУ З ТРУДОВОГО ПРАВА УКРАЇНИ</w:t>
      </w:r>
    </w:p>
    <w:p>
      <w:pPr>
        <w:pStyle w:val="Normal"/>
        <w:keepNext w:val="true"/>
        <w:widowControl w:val="false"/>
        <w:jc w:val="center"/>
        <w:rPr/>
      </w:pPr>
      <w:r>
        <w:rPr/>
        <w:t>(заочна форма навчання ЮФ ХДУ )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Трудове право України: поняття, предмет та методи правового регулювання, джерел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ринципи трудового права України: поняття, види, їх зміст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истема трудового права України: поняття, структура,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Трудові правовідносини: поняття, зміст, суб’єкти, об’єкти, юридичні факти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рацівники як суб’єкти трудових правовідносин, їх правовий статус, права та обов’язк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ласники підприємств (уповноважені ними органи та особи) як суб’єкти трудових правовідносин, їх правовий статус, права та обов’язк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Трудовий договір: поняття, зміст, сторон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иди трудових договорів, їх особливост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Зміна умов трудового договору: поняття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ереведення на іншу роботу: поняття, види, підстави, порядок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ереміщення на інше робоче місце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Зміна істотних умов праці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рипинення трудового договору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Розірвання трудового договору з ініціативи працівника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Розірвання трудового договору з ініціативи власника підприємства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Розірвання трудового договору на вимогу третіх осіб: поняття, підстави, порядок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Зайнятість населення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Безробітні: поняття, категорії, порядок реєстрац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Допомога з безробіття: категорії отримувачів, строки виплати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Робочий час: поняття, ознаки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Нормований робочий час: поняття, види, їх характеристика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Надурочний робочий час: поняття, характеристика, тривалість. Підстави та порядок застосування надурочних робіт працівників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Ненормований робочий час: поняття, характеристика, категорії працівників, яким встановлюєтьс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Час відпочинку: поняття, ознаки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ерерви протягом робочого дня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ихідні дні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вяткові та неробочі дні: поняття, види,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ідпустки: поняття, види, їх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Щорічні основні та додаткові відпустки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оціальні відпустки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Додаткові відпустки в зв’язку з навчанням: види,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Творчі відпустки: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ідпустки без збереження заробітної плати: підстави та порядок надання, тривалість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Нормування праці: поняття, зміст, види норм прац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плата праці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Заробітна плата: поняття, структура, характерист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плата праці при відхиленні від умов, передбачених тарифам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истеми оплати праці: поняття, види, їх характеристик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орядок виплати заробітної плати, обмежень і утримань з не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Трудова дисципліна: поняття, зміст, методи забезпече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Внутрішній трудовий розпорядок: поняття, зміст. Правила внутрішнього трудового розпорядку: поняття, структур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Дисциплінарна відповідальність: поняття, ознаки, види, підстав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Загальна дисциплінарна відповідальність: поняття, ознаки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пеціальна дисциплінарна відповідальність: поняття, ознаки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Дисциплінарні стягнення: види, підстави та порядок застосування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Матеріальна відповідальність працівників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бмежена матеріальна відповідальність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овна матеріальна відповідальність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Пряма дійсна шкода: поняття, зміст. Загальний 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Матеріальна відповідальність власника підприємства, установи або уповноваженого ним органу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Матеріальна відповідальність власника (уповноваженого ним органу) за шкоду, заподіяну життю та здоров</w:t>
      </w:r>
      <w:r>
        <w:rPr>
          <w:rFonts w:eastAsia="Symbol" w:cs="Symbol" w:ascii="Symbol" w:hAnsi="Symbol"/>
        </w:rPr>
        <w:t></w:t>
      </w:r>
      <w:r>
        <w:rPr/>
        <w:t>ю працівників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Матеріальна відповідальність власника (уповноваженого ним органу) за шкоду, заподіяну працівникові незаконним звільненням або переведенням на іншу роботу: поняття, характеристика, підстави та порядок застос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хорона праці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рганізація охорони праці на підприємств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хорона праці жінок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хорона праці неповнолітніх: поняття, зміст, гарантії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>Охорона праці осіб з пониженою працездатністю: поняття, зміст, гарантії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8:00Z</dcterms:created>
  <dc:creator>Андрей</dc:creator>
  <dc:description/>
  <cp:keywords/>
  <dc:language>en-US</dc:language>
  <cp:lastModifiedBy>YuZvereva</cp:lastModifiedBy>
  <dcterms:modified xsi:type="dcterms:W3CDTF">2016-09-28T12:08:00Z</dcterms:modified>
  <cp:revision>2</cp:revision>
  <dc:subject/>
  <dc:title>П И Т А Н Н Я</dc:title>
</cp:coreProperties>
</file>